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удожественная обработка дер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Роспись кухонной лопат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 дополнительного образования ГУДО «Центр творчества, туризма и экскурсий детей и молодежи г. Жодин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мык Елена Никола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познакомить обучающихся с особенностями росписи деревянной лопа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ь теоретические основы работы красками по деревянной поверхности, последовательность выполн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комить с инструментом, необходимым для росписи изд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ть изделие, с предварительно прорисованным сюжетом, изображением на деревянной лопа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жидаемый результат:</w:t>
      </w:r>
      <w:r>
        <w:rPr>
          <w:rFonts w:cs="Times New Roman" w:ascii="Times New Roman" w:hAnsi="Times New Roman"/>
          <w:sz w:val="30"/>
          <w:szCs w:val="30"/>
        </w:rPr>
        <w:t xml:space="preserve"> овладение участниками мастер-класса навыками росписи деревянной поверхности изделия, последовательности ее выполн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д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Этапы занятия. Методы и прие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рганизационный момент. Сбор участников, размещение, решение организацио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ставление педагогов.  Рассказ о требованиях, предъявляемых к мастерским по обработке древесины, к инструментам и оборудованию, материалам. Соблюдение правил безопасного поведения при работе в мастерск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едставление теоретического материала по росписи деревянной лопа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Используемый инструмент при росписи изд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Наглядное пособие расписной деревянной лопа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Образец готового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ментируемая демонстрационная беседа по росписи изделия из дер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Практическая работа по росписи деревянной лопа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спись изделия: показательная демонстрация последовательности росписи деревянной лопатки, помощь участникам при расписывании издел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тветы педагогов на вопросы участников мастер-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бмен впечатлениями. Беседа, обсуждение, дискусс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7. Подведение итогов мастер-класса. Выводы. Обобщения. Отзы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аботы обучающимся понадобя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скиз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трументы и материалы для росписи изделия (кисти беличьи круглые № 1, 2, тычковая кисть, деревянные лопатки, гуашевые или акриловые краски, баночка для воды, простой карандаш, ластик, образы рисунка, копировальная бумага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наглядное пособие: расписная деревянная лопа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хнологическая карта росписи деревянной лопатки, где показано поэтапное выполнение росписи издел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и деревянной лопат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931"/>
        <w:gridCol w:w="2227"/>
        <w:gridCol w:w="2014"/>
      </w:tblGrid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заготовки к росписи. Шлифовка поверхности (обработка наждачной бумагой до гладкой поверхности)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748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дачн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предлагаемых эскизов. Выбор эск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7310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бумага, ластик, 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 композиции (эскиза) на заготовку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389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заготовка лопатки, копировальная бумага.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спись изделия. Выполнение цветного замалѐвк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6040" cy="1034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, подставка для кисточек, палитра для смешивания красо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краски, вода, салфетка, деревянная заготовка.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нес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7310" cy="94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тол, стакан, подставка для кисточек, палитра для смешивания красок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ая заготовка, кисти, краски, вода, салфетка. 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живка элементов (капелька, дуга, тычѐк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7475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ек, палитра для смешивания красо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заготовка, кисти, краски, вода, салфетка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шка издел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крытие изделия лаком в три слоя с последующим просушиванием каждого слоя с интервалом в 24 час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2339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акриловый, щетинная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Деревянная лопатка покрывается лаком в горизонтальном, положении на предварительно подготовленной клеен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0:00Z</dcterms:created>
  <dc:creator>Admin</dc:creator>
  <dc:description/>
  <cp:keywords/>
  <dc:language>en-US</dc:language>
  <cp:lastModifiedBy>user</cp:lastModifiedBy>
  <cp:lastPrinted>2019-10-24T16:44:00Z</cp:lastPrinted>
  <dcterms:modified xsi:type="dcterms:W3CDTF">2020-04-23T12:30:00Z</dcterms:modified>
  <cp:revision>2</cp:revision>
  <dc:subject/>
  <dc:title/>
</cp:coreProperties>
</file>