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8455</wp:posOffset>
                </wp:positionH>
                <wp:positionV relativeFrom="paragraph">
                  <wp:posOffset>-33655</wp:posOffset>
                </wp:positionV>
                <wp:extent cx="270764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6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  <w:t xml:space="preserve">Приказ  директора </w:t>
                            </w:r>
                            <w:r>
                              <w:rPr>
                                <w:b w:val="false"/>
                                <w:color w:val="000000"/>
                                <w:szCs w:val="28"/>
                              </w:rPr>
                              <w:t>ГУДО «Центр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8"/>
                              </w:rPr>
                              <w:t xml:space="preserve">творчества, туризма и экскурсий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8"/>
                              </w:rPr>
                              <w:t>детей и молодежи г. Жодино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  <w:t>02.09.2024  № 143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1418" w:leader="none"/>
                              </w:tabs>
                              <w:ind w:left="6480" w:hanging="64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31.08.</w:t>
                            </w:r>
                            <w:r>
                              <w:rPr/>
                              <w:t>ворчества г.Жодин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82.9pt;mso-wrap-distance-left:9.05pt;mso-wrap-distance-right:9.05pt;mso-wrap-distance-top:0pt;mso-wrap-distance-bottom:0pt;margin-top:-2.65pt;mso-position-vertical-relative:text;margin-left:5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color w:val="000000"/>
                          <w:szCs w:val="28"/>
                          <w:lang w:val="ru-RU"/>
                        </w:rPr>
                        <w:t>УТВЕРЖДЕНО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color w:val="000000"/>
                          <w:sz w:val="6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color w:val="000000"/>
                          <w:sz w:val="6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Cs w:val="28"/>
                          <w:lang w:val="ru-RU"/>
                        </w:rPr>
                        <w:t xml:space="preserve">Приказ  директора </w:t>
                      </w:r>
                      <w:r>
                        <w:rPr>
                          <w:b w:val="false"/>
                          <w:color w:val="000000"/>
                          <w:szCs w:val="28"/>
                        </w:rPr>
                        <w:t>ГУДО «Центр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color w:val="000000"/>
                          <w:szCs w:val="28"/>
                        </w:rPr>
                        <w:t xml:space="preserve">творчества, туризма и экскурсий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color w:val="000000"/>
                          <w:szCs w:val="28"/>
                        </w:rPr>
                        <w:t>детей и молодежи г. Жодино»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color w:val="000000"/>
                          <w:szCs w:val="28"/>
                          <w:lang w:val="ru-RU"/>
                        </w:rPr>
                        <w:t>02.09.2024  № 143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center" w:pos="1418" w:leader="none"/>
                        </w:tabs>
                        <w:ind w:left="6480" w:hanging="648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  <w:r>
                        <w:rPr>
                          <w:lang w:val="ru-RU"/>
                        </w:rPr>
                        <w:t>31.08.</w:t>
                      </w:r>
                      <w:r>
                        <w:rPr/>
                        <w:t>ворчества г.Жодино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tandardPosterC" w:hAnsi="StandardPosterC" w:eastAsia="Times New Roman" w:cs="StandardPosterC"/>
          <w:sz w:val="6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t xml:space="preserve">         </w:t>
      </w:r>
      <w:r>
        <w:rPr>
          <w:rFonts w:eastAsia="StandardPosterC" w:cs="StandardPosterC" w:ascii="StandardPosterC" w:hAnsi="StandardPosterC"/>
          <w:sz w:val="32"/>
          <w:szCs w:val="32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StandardPosterC" w:hAnsi="StandardPosterC" w:eastAsia="Times New Roman" w:cs="StandardPosterC"/>
          <w:sz w:val="2"/>
          <w:szCs w:val="32"/>
          <w:lang w:eastAsia="ru-RU"/>
        </w:rPr>
      </w:pPr>
      <w:r>
        <w:rPr>
          <w:rFonts w:eastAsia="Times New Roman" w:cs="StandardPosterC" w:ascii="StandardPosterC" w:hAnsi="StandardPosterC"/>
          <w:sz w:val="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  <w:t>РАСПИСАНИЕ   ЗАНЯТИЙ В  ОБЪЕДИНЕНИЯХ ПО ИНТЕРЕСАМ</w:t>
      </w:r>
      <w:r>
        <w:rPr>
          <w:rFonts w:eastAsia="Times New Roman" w:cs="Times New Roman" w:ascii="Times New Roman" w:hAnsi="Times New Roman"/>
          <w:b/>
          <w:sz w:val="32"/>
          <w:szCs w:val="30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0"/>
          <w:lang w:val="be-BY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  <w:t xml:space="preserve">ГУДО «Центр творчества, туризма и  экскурсий   детей  и  молодежи  г. Жодино»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  <w:t xml:space="preserve">на   2024/2025 учебный год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  <w:t>ул. Гагарина, д. 34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559"/>
        <w:gridCol w:w="1559"/>
        <w:gridCol w:w="1843"/>
        <w:gridCol w:w="1701"/>
        <w:gridCol w:w="1701"/>
        <w:gridCol w:w="1559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/руководитель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 недели/время работы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с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Художественная   мастерская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Косьмина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-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-9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50-18.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50-18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Руколепие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Михаленя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5-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5-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атр песни «Орф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Лущик Екатерина Сергее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30-11.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30.11.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1.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20-13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5.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5.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5.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6.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0-18.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0-17.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0-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50-17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45-18.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50-19.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Художественная гимнасти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олевская Людмила Флорианов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-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-9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-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7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8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Хореограф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олевская Людмила Флори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-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рейк-данс»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олевская Людмила Флори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-1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-1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Я познаю себ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стюк Д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4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0-1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4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4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4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цовый театр-студия «Дар»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унович Елизавет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5-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5-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5-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Школа  эстрадного танца «Сердце ритма»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унович Елизавет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00-19.40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анимательный английски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Михире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ул. 8 Марта, 11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559"/>
        <w:gridCol w:w="1559"/>
        <w:gridCol w:w="1843"/>
        <w:gridCol w:w="1701"/>
        <w:gridCol w:w="1701"/>
        <w:gridCol w:w="155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али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Лукьянчик Тат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8 Марта, 22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559"/>
        <w:gridCol w:w="1559"/>
        <w:gridCol w:w="1843"/>
        <w:gridCol w:w="1701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с.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Лялька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натович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0-1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0-1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«Позитив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Лапцевич 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00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Штришок»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халеня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Мара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шева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-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Детский швейный клуб «Феечка»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/ Бадун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40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тский игровой театр «Забава»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езко Ольга Иванов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Грамотейка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пцевич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25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25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-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-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Занимательная математика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пцевич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-1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-1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-1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Английский для малышей»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Лапцевич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45-1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45-1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ионерский менедж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Апитенок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0-1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0-1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6"/>
          <w:lang w:val="be-BY"/>
        </w:rPr>
      </w:pPr>
      <w:r>
        <w:rPr>
          <w:rFonts w:cs="Times New Roman" w:ascii="Times New Roman" w:hAnsi="Times New Roman"/>
          <w:b/>
          <w:sz w:val="12"/>
          <w:szCs w:val="26"/>
          <w:lang w:val="be-BY"/>
        </w:rPr>
        <w:t>пр.Мира, д. 5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544"/>
        <w:gridCol w:w="1701"/>
        <w:gridCol w:w="1559"/>
        <w:gridCol w:w="1559"/>
        <w:gridCol w:w="1843"/>
        <w:gridCol w:w="1701"/>
        <w:gridCol w:w="1701"/>
        <w:gridCol w:w="1559"/>
      </w:tblGrid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Пресс-лай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тов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40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40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в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отов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40</w:t>
            </w:r>
          </w:p>
        </w:tc>
      </w:tr>
      <w:tr>
        <w:trPr>
          <w:trHeight w:val="19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Иконопись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ацкая 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Юный художник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ходько Кристина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-1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Шахматы»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вин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40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5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5-15.25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«Магия игры» /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Литвин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40</w:t>
            </w:r>
          </w:p>
        </w:tc>
      </w:tr>
      <w:tr>
        <w:trPr>
          <w:trHeight w:val="416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be-BY"/>
              </w:rPr>
              <w:t>ГУО “Средняя школа № 4 г. Жодин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  <w:lang w:val="be-BY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с.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Азбука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Приходько Кристина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тов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be-BY"/>
              </w:rPr>
              <w:t>ГУО “Средняя школа № 5 г. Жодино”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с.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Фантазеры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езко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5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5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ГУО "Детский сад № 2 "Зернышко" г. Жодино"</w:t>
            </w:r>
          </w:p>
        </w:tc>
      </w:tr>
      <w:tr>
        <w:trPr>
          <w:trHeight w:val="233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Яркие каранда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чаева Наталья Владимиров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0-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0-8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0-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0-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-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5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5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ГУО "Детский сад № 12 "Березка" г. Жодино"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Вс.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епосед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Асанкулова 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5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-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5-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559"/>
        <w:gridCol w:w="1559"/>
        <w:gridCol w:w="1843"/>
        <w:gridCol w:w="1701"/>
        <w:gridCol w:w="1701"/>
        <w:gridCol w:w="1559"/>
      </w:tblGrid>
      <w:tr>
        <w:trPr>
          <w:trHeight w:val="369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eastAsia="Calibri" w:cs="Times New Roman"/>
                <w:sz w:val="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6"/>
                <w:szCs w:val="26"/>
                <w:lang w:val="ru-RU" w:eastAsia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eastAsia="Calibri" w:cs="Times New Roman"/>
                <w:sz w:val="2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6"/>
                <w:lang w:val="ru-RU" w:eastAsia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eastAsia="Calibri" w:cs="Times New Roman"/>
                <w:sz w:val="2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6"/>
                <w:lang w:val="ru-RU" w:eastAsia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eastAsia="Calibri" w:cs="Times New Roman"/>
                <w:sz w:val="2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6"/>
                <w:lang w:val="ru-RU" w:eastAsia="en-US"/>
              </w:rPr>
            </w:r>
          </w:p>
          <w:p>
            <w:pPr>
              <w:pStyle w:val="Heading3"/>
              <w:jc w:val="center"/>
              <w:rPr>
                <w:sz w:val="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val="ru-RU" w:eastAsia="en-US"/>
              </w:rPr>
              <w:t>ГУО "Детский сад № 15 "Рябинка" г. Жодино"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Наименование 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с.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Терем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това Га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О «Детский сад № 16 «Светлячок» г. Жод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 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с.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Карандаш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Косьмина Елена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5-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5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eastAsia="Calibri" w:cs="Times New Roman"/>
                <w:sz w:val="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6"/>
                <w:szCs w:val="26"/>
                <w:lang w:val="ru-RU" w:eastAsia="en-US"/>
              </w:rPr>
            </w:r>
          </w:p>
          <w:p>
            <w:pPr>
              <w:pStyle w:val="Heading3"/>
              <w:jc w:val="center"/>
              <w:rPr>
                <w:sz w:val="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val="ru-RU" w:eastAsia="en-US"/>
              </w:rPr>
              <w:t>ГУО "Детский сад № 19 "Пралеска" г. Жодино"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Наименование 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с.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уколепие»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халеня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-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Музыкально-игровая мозаик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Лапцевич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0-1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0-11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0-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0-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8"/>
          <w:lang w:val="be-BY"/>
        </w:rPr>
      </w:pPr>
      <w:r>
        <w:rPr>
          <w:rFonts w:cs="Times New Roman" w:ascii="Times New Roman" w:hAnsi="Times New Roman"/>
          <w:b/>
          <w:sz w:val="4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8"/>
          <w:lang w:val="be-BY"/>
        </w:rPr>
      </w:pPr>
      <w:r>
        <w:rPr>
          <w:rFonts w:cs="Times New Roman" w:ascii="Times New Roman" w:hAnsi="Times New Roman"/>
          <w:b/>
          <w:sz w:val="4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  <w:lang w:val="be-BY"/>
        </w:rPr>
      </w:pPr>
      <w:r>
        <w:rPr>
          <w:rFonts w:cs="Times New Roman" w:ascii="Times New Roman" w:hAnsi="Times New Roman"/>
          <w:b/>
          <w:sz w:val="2"/>
          <w:szCs w:val="28"/>
          <w:lang w:val="be-BY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559"/>
        <w:gridCol w:w="1701"/>
        <w:gridCol w:w="1701"/>
        <w:gridCol w:w="1701"/>
        <w:gridCol w:w="1701"/>
        <w:gridCol w:w="1559"/>
      </w:tblGrid>
      <w:tr>
        <w:trPr>
          <w:trHeight w:val="28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О «Жодинский центр коррекционно-развивающего обучения  и реабилит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Мара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шева Валентин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О «Жодинский государствен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</w:rPr>
              <w:t>«Ориентир: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  <w:t>/Лыскойть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еловек и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Лыскойть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"/>
                <w:szCs w:val="26"/>
                <w:lang w:val="be-BY"/>
              </w:rPr>
              <w:t>Бе</w:t>
            </w:r>
            <w:r>
              <w:rPr>
                <w:rFonts w:cs="Times New Roman" w:ascii="Times New Roman" w:hAnsi="Times New Roman"/>
                <w:sz w:val="2"/>
                <w:szCs w:val="26"/>
              </w:rPr>
              <w:t xml:space="preserve"> «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-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о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ыскойть Светла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Театр игры и развлечений “Вформате”/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шпар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40-1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40-1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О «Жодинский социально-педагогический центр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Волшебный мир”/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ечае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ная школа прихода Божией Матери «Избавительница», пр. Ф.Скорины, д. 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конопись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ацкая 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4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0-16.30</w:t>
            </w:r>
          </w:p>
        </w:tc>
      </w:tr>
      <w:tr>
        <w:trPr>
          <w:trHeight w:val="28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лиал </w:t>
            </w:r>
            <w:r>
              <w:rPr>
                <w:rFonts w:cs="Segoe UI" w:ascii="Segoe UI" w:hAnsi="Segoe UI"/>
                <w:b/>
                <w:bCs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  <w:t>«Молодёжный центр  г. Жодино» ГУК «Жодинский городской центр культуры и дос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Лидер»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чае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-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-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  <w:lang w:val="be-BY"/>
        </w:rPr>
      </w:pPr>
      <w:r>
        <w:rPr>
          <w:rFonts w:cs="Times New Roman" w:ascii="Times New Roman" w:hAnsi="Times New Roman"/>
          <w:sz w:val="2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  <w:lang w:val="be-BY"/>
        </w:rPr>
      </w:pPr>
      <w:r>
        <w:rPr>
          <w:rFonts w:cs="Times New Roman" w:ascii="Times New Roman" w:hAnsi="Times New Roman"/>
          <w:sz w:val="2"/>
          <w:szCs w:val="24"/>
          <w:lang w:val="be-BY"/>
        </w:rPr>
      </w:r>
    </w:p>
    <w:p>
      <w:pPr>
        <w:pStyle w:val="Normal"/>
        <w:tabs>
          <w:tab w:val="clear" w:pos="708"/>
          <w:tab w:val="left" w:pos="8860" w:leader="none"/>
        </w:tabs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Normal"/>
        <w:tabs>
          <w:tab w:val="clear" w:pos="708"/>
          <w:tab w:val="left" w:pos="8860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080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ndardPosterC">
    <w:charset w:val="00"/>
    <w:family w:val="decorative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1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1:00Z</dcterms:created>
  <dc:creator>Iosifovna</dc:creator>
  <dc:description/>
  <cp:keywords/>
  <dc:language>en-US</dc:language>
  <cp:lastModifiedBy>Учетная запись Майкрософт</cp:lastModifiedBy>
  <cp:lastPrinted>2024-10-02T09:09:00Z</cp:lastPrinted>
  <dcterms:modified xsi:type="dcterms:W3CDTF">2024-11-26T08:13:00Z</dcterms:modified>
  <cp:revision>3</cp:revision>
  <dc:subject/>
  <dc:title/>
</cp:coreProperties>
</file>