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ализ демографической ситуации за 9 месяцев 202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огласно данных статистики численность населения города Жодино    на начало 2024 года составила 63 744 человек. По численности населения город Жодино продолжает занимать 8 место среди регионов М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ОЖДАЕМОСТЬ. </w:t>
      </w:r>
      <w:r>
        <w:rPr>
          <w:bCs/>
          <w:sz w:val="28"/>
          <w:szCs w:val="28"/>
        </w:rPr>
        <w:t xml:space="preserve">За 9 месяцев </w:t>
      </w:r>
      <w:r>
        <w:rPr>
          <w:sz w:val="28"/>
          <w:szCs w:val="28"/>
        </w:rPr>
        <w:t xml:space="preserve">2024 в городе Жодино родилось 313 малышей (-13), 161 мальчик, 152 дев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ет рождение первенцев – 36,4% (114 семе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е дети появились в 102 семьях нашего города (32,6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71 семье города появились 3-и дети (22,7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регистрировано 14 рождений четвертого ребёнка,                                    8 рождений пятого ребенка в семье, 3 рождения – шестого, 1 рождение седьмого ребенка в семь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ось 5 двое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 женщины родили ребенка, не состоя в брачных отношениях, в отношении 24 детей установлено отцовство по обоюдному согласию родителей (4 из них зарегистрировали одновременно рождение, брак, установление отцовства), 8 женщин остались самостоятельными мам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зраст самого молодого отца  - 18 л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зраст самой молодой мамы  – 17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отца – 3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42 мужчин города родился ребенок в возрасте от 40 до 50 лет. Самые возрастные папы  – 2 мужчин старше 50 (52, 54 года) (третий, четвертый ребен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возраст матери – 30 лет, 17 мам родили ребенка в возрасте старше 40 лет, самые взрослые мамы  –  3 женщины в возрасте 43 лет (3-й,             4-й, 5-й ребенок). 1 Жодинка родила первого ребенка в 4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18 иностранных гражданин стали родителями в г. Жодино, это граждане (7 мужчин, 11 женщи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Ф 10 человек (4 папы, 6 ма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аина – 1 ма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узия – 2 человека (мама и пап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зербайджан – 2 человека (ма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твия – 1 (мам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ламская Республика Иран – 1 па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РГ – 1 па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 имен 2024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ые популярны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атвей</w:t>
        <w:tab/>
        <w:tab/>
        <w:tab/>
        <w:t>1. Ан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Марк</w:t>
        <w:tab/>
        <w:tab/>
        <w:tab/>
        <w:t>2. Елиза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Александр</w:t>
        <w:tab/>
        <w:tab/>
        <w:t>3. 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дкие имена малыш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иса, Ася, Афина, Афродита, Дилара, Изабелла, Фаина, Эдэл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ьян, Миран, Лукас, Матео, Аким, Рувим, Василий, Гап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КИ.</w:t>
      </w:r>
      <w:r>
        <w:rPr>
          <w:sz w:val="28"/>
          <w:szCs w:val="28"/>
        </w:rPr>
        <w:t xml:space="preserve">  За 9 месяцев 2024 в Жодино зарегистрировано 287 брачных союза. 47 % регистрируемых браков являются первыми для обоих супруг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1 мужчины и 123 женщин вступили в брак повтор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еждународных союз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 - с гражданами Российской Федера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- Украины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урецкой Республики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Мальдивской Республики,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 -Республики Кот-д´Ивуар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осударства Израи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Ш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брак с лицом  без граждан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е молодые женихи 2 парня 19 лет. 14 мужчин вступили в брак в возрасте от 51 до 60 лет, старше 60 – 7. Самые возрастные женихи – мужчина 77 лет (супруге 73), 3-е мужчин в возрасте 69 лет (супругам соответственно   57, 63, 67 лет). 11 мужчин вступили в брак впервые старше 40 лет. Самый возрастной жених, вступивший в брак впервые – мужчина 63 лет (невесте 60 лет, вступила в брак повторно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женщин вступили в брак в возрасте от 46 до 50 лет, 14 женщин вступили в брак в возрасте от 51 до 60 лет, старше 60 – 4. Самая возрастная невеста – женщина 67 лет (супругу 69 год бывшие супруги). 5 женщин вступили в брак впервые старше 40 лет (41,44,50,54). Самая возрастная невеста, вступившая в брак впервые – женщина 54 лет (жениху 61 год, вступил в брак повторн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мезальян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жчина впервые женился в возрасте 41 года, супруге 2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у </w:t>
        <w:tab/>
        <w:t>47 ей 5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31 ей 45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1 ей 4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4 ей 50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ОДЫ</w:t>
      </w:r>
      <w:r>
        <w:rPr>
          <w:sz w:val="28"/>
          <w:szCs w:val="28"/>
        </w:rPr>
        <w:t xml:space="preserve">. По предварительным данным зарегистрировано                          144 развод (-11 к 2023г.). 49 разводов оформлены через отдел заг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ый возраст разводящихся: супругу 21 год, супруге – 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возраст 67, 70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ая продолжительность расторгнутого брака 40 лет 5 месяцев 6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нимальная продолжительность расторгнутого брака 5 месяцев 8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аемый брак был 3-м для 6 мужчин, 5 женщ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чины расторжения брака супруги указывают утрату чувств любви, уважения к друг другу, несовместимость характеров, разные взгляды на жизнь, отсутствие доверия, утрату эмоциональной связи, поддержки, также в качестве причин присутствует злоупотребление спиртными напитками, запои, ведение аморального образа жизни, неверность, агрессию, насилие.</w:t>
      </w:r>
    </w:p>
    <w:p>
      <w:pPr>
        <w:pStyle w:val="Normal"/>
        <w:shd w:fill="FFFFFF" w:val="clear"/>
        <w:spacing w:lineRule="atLeast" w:line="227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 отделе загса действует семейный клуб «Молодая семья» с участием психолога ГУ «Жодинского территориального центра социального обслуживания населения». Так, гражданам, подающим заявления о регистрации заключения брака, предлагается пройти тестирование на готовность к браку и семейным отношениям. Супругам, при подаче заявления о расторжении брака, предлагается пройти психологическое тестирование, направленное на выявление причин расторжения брака (конфликта) и возможности сохранения семь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роблема – состояние душевного дискомфорта гражданина, вызванное неудовлетворенностью собой, своей профессиональной деятельностью, межличностными отношениями, обстановкой в семье и (или) другими проблемами лично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ам или Вашим близким необходима помощь и поддержка можно обратится по телефону: 4 86 24 или по адресу: ул. Советская, д. 21, каб. № 8. Для оказания заочной и анонимной психологической помощи работает телефон «Доверие» 4 86 04. Оказание психологической помощи осуществляется на безвозмездной основе в будние дни с 8.00 до 13.00 с 14.00 до 17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22:00Z</dcterms:created>
  <dc:creator>Customer</dc:creator>
  <dc:description/>
  <cp:keywords/>
  <dc:language>en-US</dc:language>
  <cp:lastModifiedBy>user</cp:lastModifiedBy>
  <cp:lastPrinted>2024-10-15T15:12:00Z</cp:lastPrinted>
  <dcterms:modified xsi:type="dcterms:W3CDTF">2024-10-16T13:22:00Z</dcterms:modified>
  <cp:revision>2</cp:revision>
  <dc:subject/>
  <dc:title>ИТОГИ ПЕРВОГО ПОЛУГОДИЯ ПО ОТДЕЛУ ЗАГС ЖОДИНСКОГО ГОРИСПОЛКОМА</dc:title>
</cp:coreProperties>
</file>